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1063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 GIACOMO DI BRENTONIC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FEBBRAIO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005491377"/>
      <w:bookmarkStart w:id="1" w:name="__Fieldmark__0_100549137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005491377"/>
      <w:bookmarkStart w:id="3" w:name="__Fieldmark__1_100549137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005491377"/>
      <w:bookmarkStart w:id="5" w:name="__Fieldmark__2_100549137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005491377"/>
      <w:bookmarkStart w:id="7" w:name="__Fieldmark__3_100549137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50"/>
        <w:gridCol w:w="2250"/>
        <w:gridCol w:w="1826"/>
      </w:tblGrid>
      <w:tr>
        <w:trPr>
          <w:trHeight w:val="340" w:hRule="atLeast"/>
        </w:trPr>
        <w:tc>
          <w:tcPr>
            <w:tcW w:w="3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 NORDICO SCHOO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005491377"/>
            <w:bookmarkStart w:id="9" w:name="__Fieldmark__4_100549137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005491377"/>
            <w:bookmarkStart w:id="11" w:name="__Fieldmark__5_100549137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005491377"/>
            <w:bookmarkStart w:id="13" w:name="__Fieldmark__6_100549137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005491377"/>
            <w:bookmarkStart w:id="15" w:name="__Fieldmark__7_1005491377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005491377"/>
            <w:bookmarkStart w:id="17" w:name="__Fieldmark__8_1005491377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e/ii (non punteggiati) per il circuito FI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11-29T14:15:00Z</cp:lastPrinted>
  <dcterms:modified xsi:type="dcterms:W3CDTF">2022-11-30T07:26:00Z</dcterms:modified>
  <cp:revision>86</cp:revision>
  <dc:subject/>
  <dc:title/>
</cp:coreProperties>
</file>